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промежуточной аттестации </w:t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мету «Литературное чтение» в 1-а классе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рочная работа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9/ 2020 учебный год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 22.04.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Яковлева Г. 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 выполнения  </w:t>
      </w:r>
      <w:r>
        <w:rPr>
          <w:rFonts w:cs="Times New Roman" w:ascii="Times New Roman" w:hAnsi="Times New Roman"/>
          <w:i/>
          <w:iCs/>
          <w:sz w:val="28"/>
          <w:szCs w:val="28"/>
        </w:rPr>
        <w:t>работы:</w:t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173470" cy="735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735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97"/>
        <w:gridCol w:w="1119"/>
        <w:gridCol w:w="1119"/>
        <w:gridCol w:w="1119"/>
        <w:gridCol w:w="1119"/>
        <w:gridCol w:w="1849"/>
        <w:gridCol w:w="1278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ащихс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ло работу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ерного выполнен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успеваемост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качества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100% (чел/%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– 89% (чел/%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– 69% (чел/%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49% (чел/%)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7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38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45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ение задани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68"/>
        <w:gridCol w:w="890"/>
        <w:gridCol w:w="895"/>
        <w:gridCol w:w="892"/>
        <w:gridCol w:w="997"/>
        <w:gridCol w:w="997"/>
        <w:gridCol w:w="891"/>
        <w:gridCol w:w="997"/>
      </w:tblGrid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или задание верно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-во челове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4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>: 4 задания проверочной работы выполнены на оптимальном уровне качества знаний, 4 задания – на допустимом уров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коменд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Вести систематическую работу по формированию у обучающихся умения определять тему и основную мысль текста; давать название тексту на основе темы или главной мыс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сти систематическую работу по формированию у обучающихся навыка чтения. Формировать у обучающихся умение устанавливать  причинно-следственные связи между событиями, явлениями, поступками и т.д. Учить детей находить в тексте косвенные доказ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сти активную работу по формированию умения соотносить автора произведения и жанр его произ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елять внимание на уроках литературного чтения работе с крылатыми выражениями и фразеологизмами, работе над прямым и переносным значением слов.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итель ___________________________________ /Г. И. Яковлева/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7:39:00Z</dcterms:created>
  <dc:creator>Parents group</dc:creator>
  <dc:description/>
  <cp:keywords/>
  <dc:language>en-US</dc:language>
  <cp:lastModifiedBy>Parents group</cp:lastModifiedBy>
  <cp:lastPrinted>2020-05-30T22:13:00Z</cp:lastPrinted>
  <dcterms:modified xsi:type="dcterms:W3CDTF">2020-05-30T18:35:00Z</dcterms:modified>
  <cp:revision>18</cp:revision>
  <dc:subject/>
  <dc:title/>
</cp:coreProperties>
</file>